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racking for Grammaria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22"/>
        <w:gridCol w:w="4931"/>
        <w:gridCol w:w="5760"/>
      </w:tblGrid>
      <w:tr>
        <w:trPr>
          <w:trHeight w:val="7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le(s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correct or Questionable Gramm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ceptional Use of Grammar or Clever Phrases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302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7:00Z</dcterms:created>
  <dc:creator>lmw_desk</dc:creator>
  <dc:description/>
  <dc:language>en-US</dc:language>
  <cp:lastModifiedBy>lmw_desk</cp:lastModifiedBy>
  <cp:lastPrinted>2006-05-19T06:04:00Z</cp:lastPrinted>
  <dcterms:modified xsi:type="dcterms:W3CDTF">2018-05-09T01:17:00Z</dcterms:modified>
  <cp:revision>2</cp:revision>
  <dc:subject/>
  <dc:title>Tracking for Grammarian, Ah Counter and Word Master</dc:title>
</cp:coreProperties>
</file>