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racking for Ah Coun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tbl>
      <w:tblPr>
        <w:tblW w:w="14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24"/>
        <w:gridCol w:w="1012"/>
        <w:gridCol w:w="1011"/>
        <w:gridCol w:w="1011"/>
        <w:gridCol w:w="1011"/>
        <w:gridCol w:w="1011"/>
        <w:gridCol w:w="1011"/>
        <w:gridCol w:w="1011"/>
        <w:gridCol w:w="2052"/>
        <w:gridCol w:w="2250"/>
      </w:tblGrid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&amp; Role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d “X” for Immediate Feedback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h/U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/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u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l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Kno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Repea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302" w:gutter="0" w:header="0" w:top="54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6:00Z</dcterms:created>
  <dc:creator>lmw_desk</dc:creator>
  <dc:description/>
  <dc:language>en-US</dc:language>
  <cp:lastModifiedBy>lmw_desk</cp:lastModifiedBy>
  <cp:lastPrinted>2006-05-19T06:04:00Z</cp:lastPrinted>
  <dcterms:modified xsi:type="dcterms:W3CDTF">2018-05-09T01:12:00Z</dcterms:modified>
  <cp:revision>4</cp:revision>
  <dc:subject/>
  <dc:title>Tracking for Grammarian, Ah Counter and Word Master</dc:title>
</cp:coreProperties>
</file>